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职业技能提升补贴公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河南省人力资源和社会保障厅、河南省财政厅《关于贯彻落实豫政【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文件进一步做好失业保险有关工作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豫人社办【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精神，按照市中心工作安排部署，我中心对申报技能提升补贴的参保职工进行了认真的审核，共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名参保职工符合补贴条件。按照文件要求，现对符合条件的职工进行公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为五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示期内对补贴条件有异议的人员，可拨打以下电话反映情况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9-67929000</w:t>
      </w:r>
    </w:p>
    <w:tbl>
      <w:tblPr>
        <w:tblW w:w="13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15"/>
        <w:gridCol w:w="615"/>
        <w:gridCol w:w="2370"/>
        <w:gridCol w:w="2235"/>
        <w:gridCol w:w="1755"/>
        <w:gridCol w:w="2370"/>
        <w:gridCol w:w="1590"/>
        <w:gridCol w:w="945"/>
      </w:tblGrid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证书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取得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会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8119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197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中级（四级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迎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23198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07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中级（四级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升璐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03198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315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中级（四级）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元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7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103221977072708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作业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人员职业资格不分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8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37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中级（四级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2198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030194037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中级（四级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ind w:firstLine="100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1104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4:14Z</dcterms:created>
  <dc:creator>Administrator</dc:creator>
  <dc:description/>
  <dc:language>en-US</dc:language>
  <cp:lastModifiedBy>Administrator</cp:lastModifiedBy>
  <cp:lastPrinted>2024-07-09T14:11:00Z</cp:lastPrinted>
  <dcterms:modified xsi:type="dcterms:W3CDTF">2024-08-20T08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99444A2A4191A11288C1163AD9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