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职业技能提升补贴公示名单（第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9-679290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1070610</wp:posOffset>
                </wp:positionV>
                <wp:extent cx="835977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210"/>
                              <w:gridCol w:w="765"/>
                              <w:gridCol w:w="1860"/>
                              <w:gridCol w:w="1890"/>
                              <w:gridCol w:w="1980"/>
                              <w:gridCol w:w="1710"/>
                              <w:gridCol w:w="1710"/>
                              <w:gridCol w:w="14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级证书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（工种）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取得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权亚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9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061989110405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7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立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3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75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9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晓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6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66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绍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9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63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东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9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175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9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向远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1992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91992030400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设备安全管理和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聂志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5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22199501060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92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跃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88**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061988050605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12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236.5pt;mso-wrap-distance-left:9pt;mso-wrap-distance-right:9pt;mso-wrap-distance-top:0pt;mso-wrap-distance-bottom:0pt;margin-top:84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210"/>
                        <w:gridCol w:w="765"/>
                        <w:gridCol w:w="1860"/>
                        <w:gridCol w:w="1890"/>
                        <w:gridCol w:w="1980"/>
                        <w:gridCol w:w="1710"/>
                        <w:gridCol w:w="1710"/>
                        <w:gridCol w:w="14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级证书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（工种）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取得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放金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权亚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9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061989110405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7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立旗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3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75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9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晓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6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66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绍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9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63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东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9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175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9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向远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1992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91992030400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设备安全管理和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聂志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5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22199501060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92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跃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88**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061988050605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12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Administrator</cp:lastModifiedBy>
  <cp:lastPrinted>2024-07-09T14:11:00Z</cp:lastPrinted>
  <dcterms:modified xsi:type="dcterms:W3CDTF">2024-11-05T03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