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</w:rPr>
        <w:t>洛阳市孟津区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关于印发洛阳市孟津区人民政府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重大行政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各镇（街道）人民政府（办事处），区先进制造业开发区管委会，区人民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为落实重大行政决策程序，推进科学、民主、依法决策，根据《重大行政决策程序暂行条例》《河南省重大行政决策程序规定》和《洛阳市人民政府办公室关于印发洛阳市重大行政决策目录管理办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重大行政决策程序配套文件的通知》（洛政办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），区政府办公室编制了《洛阳市孟津区人民政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重大行政决策事项目录》，经区委、区政府同意，现予印发，并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承办单位要扎实做好《目录》确定事项的组织实施，严格履行公众参与、专家论证、风险评估、合法性审查和集体讨论决定等法定程序；提请区政府常务会议审议时，承办单位需报告履行重大行政决策程序情况；未按规定履行程序的，不得提请区政府常务会议研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8985</wp:posOffset>
                </wp:positionH>
                <wp:positionV relativeFrom="paragraph">
                  <wp:posOffset>1858010</wp:posOffset>
                </wp:positionV>
                <wp:extent cx="98806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39.4pt;mso-wrap-distance-left:9.05pt;mso-wrap-distance-right:9.05pt;mso-wrap-distance-top:0pt;mso-wrap-distance-bottom:0pt;margin-top:146.3pt;mso-position-vertical-relative:text;margin-left:3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《目录》实行动态管理，确需新增事项或对已列入《目录》事项进行调整的，由承办单位提出调整建议，按程序报区政府同意后实施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937" w:hanging="1318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宋体;方正书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洛阳市孟津区人民政府</w:t>
      </w:r>
      <w:r>
        <w:rPr>
          <w:rFonts w:eastAsia="宋体;方正书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重大行政决策事项目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160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宋体;方正书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重大行政决策流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9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;方正书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宋体;方正书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洛阳市孟津区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重大行政决策事项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FZShuSong-Z01" w:hAnsi="FZShuSong-Z01" w:eastAsia="FZShuSong-Z01" w:cs="FZShuSong-Z01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FZShuSong-Z01" w:cs="FZShuSong-Z01" w:ascii="FZShuSong-Z01" w:hAnsi="FZShuSong-Z01"/>
          <w:b/>
          <w:bCs/>
          <w:color w:val="000000"/>
          <w:kern w:val="0"/>
          <w:sz w:val="43"/>
          <w:szCs w:val="43"/>
          <w:lang w:val="en-US" w:eastAsia="zh-CN" w:bidi="ar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787"/>
        <w:gridCol w:w="1856"/>
        <w:gridCol w:w="1794"/>
      </w:tblGrid>
      <w:tr>
        <w:trPr>
          <w:trHeight w:val="79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事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承办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划决策时间</w:t>
            </w:r>
          </w:p>
        </w:tc>
      </w:tr>
      <w:tr>
        <w:trPr>
          <w:trHeight w:val="73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洛阳绿色石化先进材料产业基地空间规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先进制造业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发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二季度</w:t>
            </w:r>
          </w:p>
        </w:tc>
      </w:tr>
      <w:tr>
        <w:trPr>
          <w:trHeight w:val="73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津区先进制造业开发区国土空间规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先进制造业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发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二季度</w:t>
            </w:r>
          </w:p>
        </w:tc>
      </w:tr>
      <w:tr>
        <w:trPr>
          <w:trHeight w:val="73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津区先进制造业开发区控制性详细规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先进制造业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发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二季度</w:t>
            </w:r>
          </w:p>
        </w:tc>
      </w:tr>
      <w:tr>
        <w:trPr>
          <w:trHeight w:val="73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津区现代物流业中长期发展规划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4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—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35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发展改革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二季度</w:t>
            </w:r>
          </w:p>
        </w:tc>
      </w:tr>
      <w:tr>
        <w:trPr>
          <w:trHeight w:val="7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津区公办普通高中学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发展改革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二季度</w:t>
            </w:r>
          </w:p>
        </w:tc>
      </w:tr>
      <w:tr>
        <w:trPr>
          <w:trHeight w:val="7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津区工业污水处理收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发展改革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二季度</w:t>
            </w:r>
          </w:p>
        </w:tc>
      </w:tr>
      <w:tr>
        <w:trPr>
          <w:trHeight w:val="7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津区养老服务体系建设三年行动计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民政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二季度</w:t>
            </w:r>
          </w:p>
        </w:tc>
      </w:tr>
      <w:tr>
        <w:trPr>
          <w:trHeight w:val="7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津区全域旅游发展规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文广旅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三季度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FZShuSong-Z01" w:hAnsi="FZShuSong-Z01" w:eastAsia="FZShuSong-Z01" w:cs="FZShuSong-Z01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FZShuSong-Z01" w:cs="FZShuSong-Z01" w:ascii="FZShuSong-Z01" w:hAnsi="FZShuSong-Z01"/>
          <w:b/>
          <w:bCs/>
          <w:color w:val="000000"/>
          <w:kern w:val="0"/>
          <w:sz w:val="43"/>
          <w:szCs w:val="43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大行政决策流程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color w:val="000000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930</wp:posOffset>
                </wp:positionH>
                <wp:positionV relativeFrom="paragraph">
                  <wp:posOffset>100965</wp:posOffset>
                </wp:positionV>
                <wp:extent cx="951230" cy="426720"/>
                <wp:effectExtent l="5080" t="5715" r="5715" b="635"/>
                <wp:wrapNone/>
                <wp:docPr id="2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426600"/>
                          <a:chOff x="0" y="0"/>
                          <a:chExt cx="9511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33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征集重大行政决策事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33156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35.9pt;margin-top:7.95pt;width:74.9pt;height:33.55pt" coordorigin="718,159" coordsize="1498,67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1" fillcolor="white" stroked="t" o:allowincell="f" style="position:absolute;left:718;top:159;width:1497;height:52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"/>
                            <w:color w:val="000000"/>
                            <w:lang w:val="en-US" w:eastAsia="zh-CN" w:bidi="ar-SA"/>
                          </w:rPr>
                          <w:t>征集重大行政决策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8,681" to="1488,830" ID="直线 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30</wp:posOffset>
                </wp:positionH>
                <wp:positionV relativeFrom="paragraph">
                  <wp:posOffset>518160</wp:posOffset>
                </wp:positionV>
                <wp:extent cx="951230" cy="426720"/>
                <wp:effectExtent l="5080" t="5715" r="5715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426600"/>
                          <a:chOff x="0" y="0"/>
                          <a:chExt cx="9511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33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33156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5.9pt;margin-top:40.8pt;width:74.9pt;height:33.55pt" coordorigin="718,816" coordsize="1498,671">
                <v:shape id="shape_0" ID="自选图形 33" fillcolor="white" stroked="t" o:allowincell="f" style="position:absolute;left:718;top:816;width:1497;height:52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"/>
                            <w:color w:val="000000"/>
                            <w:lang w:val="en-US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8,1338" to="1488,1487" ID="直线 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65</wp:posOffset>
                </wp:positionH>
                <wp:positionV relativeFrom="paragraph">
                  <wp:posOffset>946785</wp:posOffset>
                </wp:positionV>
                <wp:extent cx="951230" cy="426720"/>
                <wp:effectExtent l="5080" t="5715" r="5715" b="0"/>
                <wp:wrapNone/>
                <wp:docPr id="4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426600"/>
                          <a:chOff x="0" y="0"/>
                          <a:chExt cx="9511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33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目录审定并公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33156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34.95pt;margin-top:74.55pt;width:74.9pt;height:33.55pt" coordorigin="699,1491" coordsize="1498,671">
                <v:shape id="shape_0" ID="自选图形 36" fillcolor="white" stroked="t" o:allowincell="f" style="position:absolute;left:699;top:1491;width:1497;height:52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"/>
                            <w:color w:val="000000"/>
                            <w:lang w:val="en-US" w:eastAsia="zh-CN" w:bidi="ar-SA"/>
                          </w:rPr>
                          <w:t>目录审定并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9,2013" to="1469,2162" ID="直线 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930</wp:posOffset>
                </wp:positionH>
                <wp:positionV relativeFrom="paragraph">
                  <wp:posOffset>1375410</wp:posOffset>
                </wp:positionV>
                <wp:extent cx="951230" cy="426720"/>
                <wp:effectExtent l="5080" t="5715" r="5715" b="0"/>
                <wp:wrapNone/>
                <wp:docPr id="5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426600"/>
                          <a:chOff x="0" y="0"/>
                          <a:chExt cx="9511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33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承办单位起草决策方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33156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35.9pt;margin-top:108.3pt;width:74.9pt;height:33.55pt" coordorigin="718,2166" coordsize="1498,671">
                <v:shape id="shape_0" ID="自选图形 39" fillcolor="white" stroked="t" o:allowincell="f" style="position:absolute;left:718;top:2166;width:1497;height:52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"/>
                            <w:color w:val="000000"/>
                            <w:lang w:val="en-US" w:eastAsia="zh-CN" w:bidi="ar-SA"/>
                          </w:rPr>
                          <w:t>承办单位起草决策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8,2688" to="1488,2837" ID="直线 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930</wp:posOffset>
                </wp:positionH>
                <wp:positionV relativeFrom="paragraph">
                  <wp:posOffset>1780540</wp:posOffset>
                </wp:positionV>
                <wp:extent cx="951230" cy="426720"/>
                <wp:effectExtent l="5080" t="5715" r="5715" b="0"/>
                <wp:wrapNone/>
                <wp:docPr id="6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426600"/>
                          <a:chOff x="0" y="0"/>
                          <a:chExt cx="9511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33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承办单位内部合法性审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33156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35.9pt;margin-top:140.2pt;width:74.9pt;height:33.55pt" coordorigin="718,2804" coordsize="1498,671">
                <v:shape id="shape_0" ID="自选图形 42" fillcolor="white" stroked="t" o:allowincell="f" style="position:absolute;left:718;top:2804;width:1497;height:52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"/>
                            <w:color w:val="000000"/>
                            <w:lang w:val="en-US" w:eastAsia="zh-CN" w:bidi="ar-SA"/>
                          </w:rPr>
                          <w:t>承办单位内部合法性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8,3326" to="1488,3475" ID="直线 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930</wp:posOffset>
                </wp:positionH>
                <wp:positionV relativeFrom="paragraph">
                  <wp:posOffset>2197100</wp:posOffset>
                </wp:positionV>
                <wp:extent cx="951230" cy="426720"/>
                <wp:effectExtent l="5080" t="5715" r="5715" b="635"/>
                <wp:wrapNone/>
                <wp:docPr id="7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426600"/>
                          <a:chOff x="0" y="0"/>
                          <a:chExt cx="9511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33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征求相关单位意见建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33156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35.9pt;margin-top:173pt;width:74.9pt;height:33.55pt" coordorigin="718,3460" coordsize="1498,671">
                <v:shape id="shape_0" ID="自选图形 45" fillcolor="white" stroked="t" o:allowincell="f" style="position:absolute;left:718;top:3460;width:1497;height:52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"/>
                            <w:color w:val="000000"/>
                            <w:lang w:val="en-US" w:eastAsia="zh-CN" w:bidi="ar-SA"/>
                          </w:rPr>
                          <w:t>征求相关单位意见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8,3982" to="1488,4131" ID="直线 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</wp:posOffset>
                </wp:positionH>
                <wp:positionV relativeFrom="paragraph">
                  <wp:posOffset>6397625</wp:posOffset>
                </wp:positionV>
                <wp:extent cx="951230" cy="332105"/>
                <wp:effectExtent l="5080" t="5715" r="5715" b="5080"/>
                <wp:wrapNone/>
                <wp:docPr id="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33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司法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合法性审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5.7pt;margin-top:503.75pt;width:74.85pt;height:2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司法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合法性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1920</wp:posOffset>
                </wp:positionH>
                <wp:positionV relativeFrom="paragraph">
                  <wp:posOffset>136525</wp:posOffset>
                </wp:positionV>
                <wp:extent cx="2043430" cy="1943735"/>
                <wp:effectExtent l="635" t="4445" r="5080" b="0"/>
                <wp:wrapNone/>
                <wp:docPr id="9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1943640"/>
                          <a:chOff x="0" y="0"/>
                          <a:chExt cx="2043360" cy="1943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5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4160" y="135360"/>
                            <a:ext cx="95076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760" cy="33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"/>
                                    <w:color w:val="000000"/>
                                    <w:lang w:val="en-US" w:eastAsia="zh-CN" w:bidi="ar-SA"/>
                                  </w:rPr>
                                  <w:t>对口工作人员审查上会材料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160" y="33120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160" y="564480"/>
                            <a:ext cx="95076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760" cy="33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"/>
                                    <w:color w:val="000000"/>
                                    <w:lang w:val="en-US" w:eastAsia="zh-CN" w:bidi="ar-SA"/>
                                  </w:rPr>
                                  <w:t>领导审核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160" y="33156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981000"/>
                            <a:ext cx="116532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5320" cy="4255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"/>
                                    <w:color w:val="000000"/>
                                    <w:lang w:val="en-US" w:eastAsia="zh-CN" w:bidi="ar-SA"/>
                                  </w:rPr>
                                  <w:t>区政府全体会议或常务会议集体决策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9040" y="424800"/>
                              <a:ext cx="72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8280" y="1517040"/>
                            <a:ext cx="95076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760" cy="33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"/>
                                    <w:color w:val="000000"/>
                                    <w:lang w:val="en-US" w:eastAsia="zh-CN" w:bidi="ar-SA"/>
                                  </w:rPr>
                                  <w:t>报请区委批准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160" y="33156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209.6pt;margin-top:10.75pt;width:160.85pt;height:153pt" coordorigin="4192,215" coordsize="3217,3060">
                <v:line id="shape_0" from="4192,216" to="6477,216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7,215" to="6477,439" ID="直线 3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alt="组合 5" style="position:absolute;left:5726;top:428;width:1497;height:670">
                  <v:shape id="shape_0" ID="自选图形 33" fillcolor="white" stroked="t" o:allowincell="f" style="position:absolute;left:5726;top:428;width:1496;height:52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"/>
                              <w:color w:val="000000"/>
                              <w:lang w:val="en-US" w:eastAsia="zh-CN" w:bidi="ar-SA"/>
                            </w:rPr>
                            <w:t>对口工作人员审查上会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95,950" to="6495,1099" ID="直线 3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5726;top:1104;width:1497;height:671">
                  <v:shape id="shape_0" ID="自选图形 36" fillcolor="white" stroked="t" o:allowincell="f" style="position:absolute;left:5726;top:1104;width:1496;height:52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"/>
                              <w:color w:val="000000"/>
                              <w:lang w:val="en-US" w:eastAsia="zh-CN" w:bidi="ar-SA"/>
                            </w:rPr>
                            <w:t>领导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95,1626" to="6495,1775" ID="直线 3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11" style="position:absolute;left:5575;top:1760;width:1835;height:860">
                  <v:shape id="shape_0" ID="自选图形 39" fillcolor="white" stroked="t" o:allowincell="f" style="position:absolute;left:5575;top:1760;width:1834;height:66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"/>
                              <w:color w:val="000000"/>
                              <w:lang w:val="en-US" w:eastAsia="zh-CN" w:bidi="ar-SA"/>
                            </w:rPr>
                            <w:t>区政府全体会议或常务会议集体决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18,2429" to="6518,2620" ID="直线 4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14" style="position:absolute;left:5764;top:2604;width:1497;height:671">
                  <v:shape id="shape_0" ID="自选图形 42" fillcolor="white" stroked="t" o:allowincell="f" style="position:absolute;left:5764;top:2604;width:1496;height:52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"/>
                              <w:color w:val="000000"/>
                              <w:lang w:val="en-US" w:eastAsia="zh-CN" w:bidi="ar-SA"/>
                            </w:rPr>
                            <w:t>报请区委批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33,3126" to="6533,3275" ID="直线 4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8155</wp:posOffset>
                </wp:positionH>
                <wp:positionV relativeFrom="paragraph">
                  <wp:posOffset>2967990</wp:posOffset>
                </wp:positionV>
                <wp:extent cx="220345" cy="2305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233.7pt;mso-position-vertical-relative:text;margin-left:-3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0745</wp:posOffset>
                </wp:positionH>
                <wp:positionV relativeFrom="paragraph">
                  <wp:posOffset>2948940</wp:posOffset>
                </wp:positionV>
                <wp:extent cx="220345" cy="2305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232.2pt;mso-position-vertical-relative:text;margin-left:16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0745</wp:posOffset>
                </wp:positionH>
                <wp:positionV relativeFrom="paragraph">
                  <wp:posOffset>4191635</wp:posOffset>
                </wp:positionV>
                <wp:extent cx="220345" cy="2305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330.05pt;mso-position-vertical-relative:text;margin-left:16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9105</wp:posOffset>
                </wp:positionH>
                <wp:positionV relativeFrom="paragraph">
                  <wp:posOffset>4149725</wp:posOffset>
                </wp:positionV>
                <wp:extent cx="220345" cy="2305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326.75pt;mso-position-vertical-relative:text;margin-left:-3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70535</wp:posOffset>
                </wp:positionH>
                <wp:positionV relativeFrom="paragraph">
                  <wp:posOffset>5233035</wp:posOffset>
                </wp:positionV>
                <wp:extent cx="220345" cy="2305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412.05pt;mso-position-vertical-relative:text;margin-left:-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4550</wp:posOffset>
                </wp:positionH>
                <wp:positionV relativeFrom="paragraph">
                  <wp:posOffset>5239385</wp:posOffset>
                </wp:positionV>
                <wp:extent cx="220345" cy="2305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412.55pt;mso-position-vertical-relative:text;margin-left:16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2975</wp:posOffset>
                </wp:positionH>
                <wp:positionV relativeFrom="paragraph">
                  <wp:posOffset>-113665</wp:posOffset>
                </wp:positionV>
                <wp:extent cx="1713865" cy="6581775"/>
                <wp:effectExtent l="0" t="0" r="5080" b="5080"/>
                <wp:wrapNone/>
                <wp:docPr id="1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14320" cy="65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8" stroked="t" o:allowincell="f" style="position:absolute;margin-left:74.25pt;margin-top:-8.95pt;width:134.95pt;height:51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5445</wp:posOffset>
                </wp:positionH>
                <wp:positionV relativeFrom="paragraph">
                  <wp:posOffset>54610</wp:posOffset>
                </wp:positionV>
                <wp:extent cx="2430145" cy="1028700"/>
                <wp:effectExtent l="13335" t="5715" r="12700" b="6350"/>
                <wp:wrapNone/>
                <wp:docPr id="17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是否属于人大及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常务委员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讨论决定事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5" fillcolor="white" stroked="t" o:allowincell="f" style="position:absolute;margin-left:230.35pt;margin-top:4.3pt;width:191.3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是否属于人大及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常务委员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讨论决定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0365</wp:posOffset>
                </wp:positionH>
                <wp:positionV relativeFrom="paragraph">
                  <wp:posOffset>67945</wp:posOffset>
                </wp:positionV>
                <wp:extent cx="220345" cy="2305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5.35pt;mso-position-vertical-relative:text;margin-left:22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38115</wp:posOffset>
                </wp:positionH>
                <wp:positionV relativeFrom="paragraph">
                  <wp:posOffset>92075</wp:posOffset>
                </wp:positionV>
                <wp:extent cx="220345" cy="2305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7.25pt;mso-position-vertical-relative:text;margin-left:41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9875</wp:posOffset>
                </wp:positionH>
                <wp:positionV relativeFrom="paragraph">
                  <wp:posOffset>184785</wp:posOffset>
                </wp:positionV>
                <wp:extent cx="2430145" cy="1215390"/>
                <wp:effectExtent l="11430" t="5715" r="10795" b="6350"/>
                <wp:wrapNone/>
                <wp:docPr id="2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121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是否涉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国家秘密、商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秘密等依法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公开决策事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-21.25pt;margin-top:14.55pt;width:191.3pt;height:95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是否涉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国家秘密、商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秘密等依法不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公开决策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55590</wp:posOffset>
                </wp:positionH>
                <wp:positionV relativeFrom="paragraph">
                  <wp:posOffset>172720</wp:posOffset>
                </wp:positionV>
                <wp:extent cx="281305" cy="62865"/>
                <wp:effectExtent l="0" t="57785" r="15875" b="0"/>
                <wp:wrapNone/>
                <wp:docPr id="2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421.7pt;margin-top:13.6pt;width:20.6pt;height:4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2745</wp:posOffset>
                </wp:positionH>
                <wp:positionV relativeFrom="paragraph">
                  <wp:posOffset>155575</wp:posOffset>
                </wp:positionV>
                <wp:extent cx="1357630" cy="590550"/>
                <wp:effectExtent l="5080" t="0" r="0" b="5080"/>
                <wp:wrapNone/>
                <wp:docPr id="2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7920" cy="59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229.35pt;margin-top:12.25pt;width:106.85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4940</wp:posOffset>
                </wp:positionH>
                <wp:positionV relativeFrom="paragraph">
                  <wp:posOffset>46355</wp:posOffset>
                </wp:positionV>
                <wp:extent cx="654050" cy="376555"/>
                <wp:effectExtent l="5080" t="5715" r="5715" b="5080"/>
                <wp:wrapNone/>
                <wp:docPr id="23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征求社会公众意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412.2pt;margin-top:3.65pt;width:51.45pt;height:2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征求社会公众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270</wp:posOffset>
                </wp:positionH>
                <wp:positionV relativeFrom="paragraph">
                  <wp:posOffset>198120</wp:posOffset>
                </wp:positionV>
                <wp:extent cx="33655" cy="217805"/>
                <wp:effectExtent l="23495" t="5080" r="57150" b="0"/>
                <wp:wrapNone/>
                <wp:docPr id="24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170.1pt;margin-top:15.6pt;width:2.6pt;height:17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9875</wp:posOffset>
                </wp:positionH>
                <wp:positionV relativeFrom="paragraph">
                  <wp:posOffset>198120</wp:posOffset>
                </wp:positionV>
                <wp:extent cx="1203325" cy="700405"/>
                <wp:effectExtent l="5080" t="0" r="0" b="5080"/>
                <wp:wrapNone/>
                <wp:docPr id="25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3840" cy="7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-21.25pt;margin-top:15.6pt;width:94.75pt;height:5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5805</wp:posOffset>
                </wp:positionH>
                <wp:positionV relativeFrom="paragraph">
                  <wp:posOffset>739775</wp:posOffset>
                </wp:positionV>
                <wp:extent cx="1467485" cy="150495"/>
                <wp:effectExtent l="0" t="0" r="5080" b="5080"/>
                <wp:wrapNone/>
                <wp:docPr id="26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772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57.15pt;margin-top:58.25pt;width:115.45pt;height:11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57345</wp:posOffset>
                </wp:positionH>
                <wp:positionV relativeFrom="paragraph">
                  <wp:posOffset>15240</wp:posOffset>
                </wp:positionV>
                <wp:extent cx="1467485" cy="128270"/>
                <wp:effectExtent l="0" t="0" r="5080" b="5080"/>
                <wp:wrapNone/>
                <wp:docPr id="27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8080" cy="12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327.35pt;margin-top:1.2pt;width:115.5pt;height:1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38930</wp:posOffset>
                </wp:positionH>
                <wp:positionV relativeFrom="paragraph">
                  <wp:posOffset>153035</wp:posOffset>
                </wp:positionV>
                <wp:extent cx="1270" cy="86995"/>
                <wp:effectExtent l="57785" t="27940" r="5588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12.05pt" to="325.95pt,18.85pt" ID="直线 5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4745</wp:posOffset>
                </wp:positionH>
                <wp:positionV relativeFrom="paragraph">
                  <wp:posOffset>48260</wp:posOffset>
                </wp:positionV>
                <wp:extent cx="962660" cy="844550"/>
                <wp:effectExtent l="5080" t="5715" r="5715" b="635"/>
                <wp:wrapNone/>
                <wp:docPr id="29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844560"/>
                          <a:chOff x="0" y="0"/>
                          <a:chExt cx="962640" cy="84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11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120" cy="33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"/>
                                    <w:color w:val="000000"/>
                                    <w:lang w:val="en-US" w:eastAsia="zh-CN" w:bidi="ar-SA"/>
                                  </w:rPr>
                                  <w:t>公布、解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"/>
                                    <w:color w:val="000000"/>
                                    <w:lang w:val="en-US" w:eastAsia="zh-CN" w:bidi="ar-SA"/>
                                  </w:rPr>
                                  <w:t>重大行政决策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880" y="331560"/>
                              <a:ext cx="7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417960"/>
                            <a:ext cx="9511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120" cy="33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;DejaVu Sans" w:hAnsi="Calibri;DejaVu Sans" w:eastAsia="宋体;方正书宋_GBK" w:cs="Times New Roman"/>
                                    <w:color w:val="000000"/>
                                    <w:lang w:val="en-US" w:eastAsia="zh-CN" w:bidi="ar-SA"/>
                                  </w:rPr>
                                  <w:t>决策执行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880" y="331200"/>
                              <a:ext cx="7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289.35pt;margin-top:3.8pt;width:75.85pt;height:66.45pt" coordorigin="5787,76" coordsize="1517,1329">
                <v:group id="shape_0" alt="组合 53" style="position:absolute;left:5787;top:76;width:1498;height:671">
                  <v:shape id="shape_0" ID="自选图形 54" fillcolor="white" stroked="t" o:allowincell="f" style="position:absolute;left:5787;top:76;width:1497;height:52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"/>
                              <w:color w:val="000000"/>
                              <w:lang w:val="en-US" w:eastAsia="zh-CN" w:bidi="ar-SA"/>
                            </w:rPr>
                            <w:t>公布、解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"/>
                              <w:color w:val="000000"/>
                              <w:lang w:val="en-US" w:eastAsia="zh-CN" w:bidi="ar-SA"/>
                            </w:rPr>
                            <w:t>重大行政决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57,598" to="6557,747" ID="直线 5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56" style="position:absolute;left:5805;top:734;width:1498;height:671">
                  <v:shape id="shape_0" ID="自选图形 60" fillcolor="white" stroked="t" o:allowincell="f" style="position:absolute;left:5805;top:734;width:1497;height:52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;DejaVu Sans" w:hAnsi="Calibri;DejaVu Sans" w:eastAsia="宋体;方正书宋_GBK" w:cs="Times New Roman"/>
                              <w:color w:val="000000"/>
                              <w:lang w:val="en-US" w:eastAsia="zh-CN" w:bidi="ar-SA"/>
                            </w:rPr>
                            <w:t>决策执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75,1256" to="6575,1405" ID="直线 5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265</wp:posOffset>
                </wp:positionH>
                <wp:positionV relativeFrom="paragraph">
                  <wp:posOffset>19050</wp:posOffset>
                </wp:positionV>
                <wp:extent cx="654050" cy="332105"/>
                <wp:effectExtent l="5080" t="5715" r="5715" b="5080"/>
                <wp:wrapNone/>
                <wp:docPr id="30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3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征求社会公众意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146.95pt;margin-top:1.5pt;width:51.45pt;height:2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征求社会公众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4880</wp:posOffset>
                </wp:positionH>
                <wp:positionV relativeFrom="paragraph">
                  <wp:posOffset>105410</wp:posOffset>
                </wp:positionV>
                <wp:extent cx="635" cy="166370"/>
                <wp:effectExtent l="57150" t="635" r="57150" b="0"/>
                <wp:wrapNone/>
                <wp:docPr id="3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8.3pt" to="74.4pt,21.35pt" ID="直线 6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0350</wp:posOffset>
                </wp:positionH>
                <wp:positionV relativeFrom="paragraph">
                  <wp:posOffset>61595</wp:posOffset>
                </wp:positionV>
                <wp:extent cx="2430145" cy="695325"/>
                <wp:effectExtent l="18415" t="5715" r="17780" b="5080"/>
                <wp:wrapNone/>
                <wp:docPr id="3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695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是否专业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技术性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-20.5pt;margin-top:4.85pt;width:191.3pt;height:54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是否专业性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技术性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4225</wp:posOffset>
                </wp:positionH>
                <wp:positionV relativeFrom="paragraph">
                  <wp:posOffset>719455</wp:posOffset>
                </wp:positionV>
                <wp:extent cx="1464945" cy="255905"/>
                <wp:effectExtent l="0" t="0" r="5080" b="5080"/>
                <wp:wrapNone/>
                <wp:docPr id="3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556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61.75pt;margin-top:56.65pt;width:115.3pt;height:2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56560</wp:posOffset>
                </wp:positionH>
                <wp:positionV relativeFrom="paragraph">
                  <wp:posOffset>109220</wp:posOffset>
                </wp:positionV>
                <wp:extent cx="2430145" cy="943610"/>
                <wp:effectExtent l="13970" t="5715" r="13335" b="6350"/>
                <wp:wrapNone/>
                <wp:docPr id="34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943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存在问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情势变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不可抗力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232.8pt;margin-top:8.6pt;width:191.3pt;height:7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存在问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情势变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不可抗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30830</wp:posOffset>
                </wp:positionH>
                <wp:positionV relativeFrom="paragraph">
                  <wp:posOffset>90170</wp:posOffset>
                </wp:positionV>
                <wp:extent cx="220345" cy="23050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7.1pt;mso-position-vertical-relative:text;margin-left:22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66080</wp:posOffset>
                </wp:positionH>
                <wp:positionV relativeFrom="paragraph">
                  <wp:posOffset>73660</wp:posOffset>
                </wp:positionV>
                <wp:extent cx="220345" cy="23050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15pt;mso-wrap-distance-left:9.05pt;mso-wrap-distance-right:9.05pt;mso-wrap-distance-top:0pt;mso-wrap-distance-bottom:0pt;margin-top:5.8pt;mso-position-vertical-relative:text;margin-left:43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5320</wp:posOffset>
                </wp:positionH>
                <wp:positionV relativeFrom="paragraph">
                  <wp:posOffset>137160</wp:posOffset>
                </wp:positionV>
                <wp:extent cx="654050" cy="189865"/>
                <wp:effectExtent l="5080" t="5715" r="5715" b="5080"/>
                <wp:wrapNone/>
                <wp:docPr id="3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8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专家论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51.6pt;margin-top:10.8pt;width:51.45pt;height:1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专家论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9795</wp:posOffset>
                </wp:positionH>
                <wp:positionV relativeFrom="paragraph">
                  <wp:posOffset>13335</wp:posOffset>
                </wp:positionV>
                <wp:extent cx="83185" cy="124460"/>
                <wp:effectExtent l="0" t="5080" r="57150" b="0"/>
                <wp:wrapNone/>
                <wp:docPr id="3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70.85pt;margin-top:1.05pt;width:6.55pt;height:9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0985</wp:posOffset>
                </wp:positionH>
                <wp:positionV relativeFrom="paragraph">
                  <wp:posOffset>13335</wp:posOffset>
                </wp:positionV>
                <wp:extent cx="1217295" cy="568960"/>
                <wp:effectExtent l="5080" t="0" r="0" b="5080"/>
                <wp:wrapNone/>
                <wp:docPr id="3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752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20.55pt;margin-top:1.05pt;width:95.8pt;height:4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65120</wp:posOffset>
                </wp:positionH>
                <wp:positionV relativeFrom="paragraph">
                  <wp:posOffset>184150</wp:posOffset>
                </wp:positionV>
                <wp:extent cx="91440" cy="286385"/>
                <wp:effectExtent l="57150" t="5080" r="0" b="0"/>
                <wp:wrapNone/>
                <wp:docPr id="40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225.6pt;margin-top:14.5pt;width:7.1pt;height:22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86705</wp:posOffset>
                </wp:positionH>
                <wp:positionV relativeFrom="paragraph">
                  <wp:posOffset>184785</wp:posOffset>
                </wp:positionV>
                <wp:extent cx="205740" cy="111125"/>
                <wp:effectExtent l="0" t="5080" r="54610" b="0"/>
                <wp:wrapNone/>
                <wp:docPr id="41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28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424.15pt;margin-top:14.55pt;width:16.2pt;height:8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87315</wp:posOffset>
                </wp:positionH>
                <wp:positionV relativeFrom="paragraph">
                  <wp:posOffset>97790</wp:posOffset>
                </wp:positionV>
                <wp:extent cx="808990" cy="513080"/>
                <wp:effectExtent l="5080" t="5080" r="5715" b="0"/>
                <wp:wrapNone/>
                <wp:docPr id="42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513000"/>
                          <a:chOff x="0" y="0"/>
                          <a:chExt cx="808920" cy="5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8920" cy="34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承办单位向市政府报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760" y="348120"/>
                            <a:ext cx="828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408.45pt;margin-top:7.7pt;width:63.7pt;height:40.35pt" coordorigin="8169,154" coordsize="1274,807">
                <v:shape id="shape_0" ID="自选图形 61" fillcolor="white" stroked="t" o:allowincell="f" style="position:absolute;left:8169;top:154;width:1273;height:54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"/>
                            <w:color w:val="000000"/>
                            <w:lang w:val="en-US" w:eastAsia="zh-CN" w:bidi="ar-SA"/>
                          </w:rPr>
                          <w:t>承办单位向市政府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6,702" to="8828,961" ID="直线 7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5040</wp:posOffset>
                </wp:positionH>
                <wp:positionV relativeFrom="paragraph">
                  <wp:posOffset>196850</wp:posOffset>
                </wp:positionV>
                <wp:extent cx="635" cy="95250"/>
                <wp:effectExtent l="57785" t="19685" r="56515" b="0"/>
                <wp:wrapNone/>
                <wp:docPr id="4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5.5pt" to="75.2pt,22.95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8915</wp:posOffset>
                </wp:positionH>
                <wp:positionV relativeFrom="paragraph">
                  <wp:posOffset>83820</wp:posOffset>
                </wp:positionV>
                <wp:extent cx="951230" cy="332105"/>
                <wp:effectExtent l="5080" t="5715" r="5715" b="5080"/>
                <wp:wrapNone/>
                <wp:docPr id="4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33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政府督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216.45pt;margin-top:6.6pt;width:74.85pt;height:2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政府督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9395</wp:posOffset>
                </wp:positionH>
                <wp:positionV relativeFrom="paragraph">
                  <wp:posOffset>92075</wp:posOffset>
                </wp:positionV>
                <wp:extent cx="2411095" cy="897255"/>
                <wp:effectExtent l="14605" t="6350" r="13970" b="5715"/>
                <wp:wrapNone/>
                <wp:docPr id="4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920" cy="897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是否对社会稳定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生态环境等造成不利影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-18.85pt;margin-top:7.25pt;width:189.8pt;height:70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是否对社会稳定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生态环境等造成不利影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1515</wp:posOffset>
                </wp:positionH>
                <wp:positionV relativeFrom="paragraph">
                  <wp:posOffset>41910</wp:posOffset>
                </wp:positionV>
                <wp:extent cx="635" cy="262255"/>
                <wp:effectExtent l="57150" t="635" r="57150" b="0"/>
                <wp:wrapNone/>
                <wp:docPr id="4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3.3pt" to="254.45pt,23.9pt" ID="直线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75885</wp:posOffset>
                </wp:positionH>
                <wp:positionV relativeFrom="paragraph">
                  <wp:posOffset>15240</wp:posOffset>
                </wp:positionV>
                <wp:extent cx="808990" cy="513080"/>
                <wp:effectExtent l="5080" t="5080" r="5715" b="635"/>
                <wp:wrapNone/>
                <wp:docPr id="47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513000"/>
                          <a:chOff x="0" y="0"/>
                          <a:chExt cx="808920" cy="5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8920" cy="34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"/>
                                  <w:color w:val="000000"/>
                                  <w:lang w:val="en-US" w:eastAsia="zh-CN" w:bidi="ar-SA"/>
                                </w:rPr>
                                <w:t>市政府批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760" y="348120"/>
                            <a:ext cx="828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407.55pt;margin-top:1.2pt;width:63.7pt;height:40.35pt" coordorigin="8151,24" coordsize="1274,807">
                <v:shape id="shape_0" ID="自选图形 76" fillcolor="white" stroked="t" o:allowincell="f" style="position:absolute;left:8151;top:24;width:1273;height:54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"/>
                            <w:color w:val="000000"/>
                            <w:lang w:val="en-US" w:eastAsia="zh-CN" w:bidi="ar-SA"/>
                          </w:rPr>
                          <w:t>市政府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98,572" to="8810,831" ID="直线 7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81280" cy="160655"/>
                <wp:effectExtent l="0" t="5080" r="57150" b="0"/>
                <wp:wrapNone/>
                <wp:docPr id="4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36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71pt;margin-top:11.4pt;width:6.35pt;height:12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9395</wp:posOffset>
                </wp:positionH>
                <wp:positionV relativeFrom="paragraph">
                  <wp:posOffset>144780</wp:posOffset>
                </wp:positionV>
                <wp:extent cx="1161415" cy="739775"/>
                <wp:effectExtent l="5080" t="0" r="0" b="5080"/>
                <wp:wrapNone/>
                <wp:docPr id="4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172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-18.85pt;margin-top:11.4pt;width:91.4pt;height:5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7805</wp:posOffset>
                </wp:positionH>
                <wp:positionV relativeFrom="paragraph">
                  <wp:posOffset>117475</wp:posOffset>
                </wp:positionV>
                <wp:extent cx="951230" cy="508000"/>
                <wp:effectExtent l="5080" t="5080" r="5715" b="5715"/>
                <wp:wrapNone/>
                <wp:docPr id="50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507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报送决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执行情况报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white" stroked="t" o:allowincell="f" style="position:absolute;margin-left:217.15pt;margin-top:9.25pt;width:74.85pt;height:3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报送决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执行情况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7860</wp:posOffset>
                </wp:positionH>
                <wp:positionV relativeFrom="paragraph">
                  <wp:posOffset>106680</wp:posOffset>
                </wp:positionV>
                <wp:extent cx="648970" cy="245110"/>
                <wp:effectExtent l="5080" t="5080" r="5715" b="5715"/>
                <wp:wrapNone/>
                <wp:docPr id="5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4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风险评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51.8pt;margin-top:8.4pt;width:51.05pt;height:1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风险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</wp:posOffset>
                </wp:positionH>
                <wp:positionV relativeFrom="paragraph">
                  <wp:posOffset>348615</wp:posOffset>
                </wp:positionV>
                <wp:extent cx="1807845" cy="334645"/>
                <wp:effectExtent l="0" t="0" r="5080" b="5080"/>
                <wp:wrapNone/>
                <wp:docPr id="5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792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4.8pt;margin-top:27.45pt;width:142.25pt;height:26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87950</wp:posOffset>
                </wp:positionH>
                <wp:positionV relativeFrom="paragraph">
                  <wp:posOffset>107315</wp:posOffset>
                </wp:positionV>
                <wp:extent cx="808990" cy="344805"/>
                <wp:effectExtent l="5080" t="5715" r="5715" b="5080"/>
                <wp:wrapNone/>
                <wp:docPr id="53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4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决策变更或停止执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408.5pt;margin-top:8.45pt;width:63.65pt;height:2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决策变更或停止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1675</wp:posOffset>
                </wp:positionH>
                <wp:positionV relativeFrom="paragraph">
                  <wp:posOffset>15875</wp:posOffset>
                </wp:positionV>
                <wp:extent cx="635" cy="226060"/>
                <wp:effectExtent l="5080" t="635" r="5080" b="635"/>
                <wp:wrapNone/>
                <wp:docPr id="54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.25pt" to="255.25pt,19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81015</wp:posOffset>
                </wp:positionH>
                <wp:positionV relativeFrom="paragraph">
                  <wp:posOffset>70485</wp:posOffset>
                </wp:positionV>
                <wp:extent cx="1905" cy="167640"/>
                <wp:effectExtent l="5080" t="635" r="5080" b="635"/>
                <wp:wrapNone/>
                <wp:docPr id="55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5.55pt" to="439.55pt,18.7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6470</wp:posOffset>
                </wp:positionH>
                <wp:positionV relativeFrom="paragraph">
                  <wp:posOffset>100330</wp:posOffset>
                </wp:positionV>
                <wp:extent cx="635" cy="123190"/>
                <wp:effectExtent l="57150" t="635" r="57150" b="0"/>
                <wp:wrapNone/>
                <wp:docPr id="5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7.9pt" to="76.1pt,17.55pt" ID="直线 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4690</wp:posOffset>
                </wp:positionH>
                <wp:positionV relativeFrom="paragraph">
                  <wp:posOffset>52070</wp:posOffset>
                </wp:positionV>
                <wp:extent cx="2352675" cy="635"/>
                <wp:effectExtent l="635" t="5080" r="635" b="5080"/>
                <wp:wrapNone/>
                <wp:docPr id="57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4.1pt" to="439.9pt,4.1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51020</wp:posOffset>
                </wp:positionH>
                <wp:positionV relativeFrom="paragraph">
                  <wp:posOffset>62865</wp:posOffset>
                </wp:positionV>
                <wp:extent cx="635" cy="250190"/>
                <wp:effectExtent l="57150" t="635" r="57150" b="0"/>
                <wp:wrapNone/>
                <wp:docPr id="5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4.95pt" to="342.6pt,24.6pt" ID="直线 9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52240</wp:posOffset>
                </wp:positionH>
                <wp:positionV relativeFrom="paragraph">
                  <wp:posOffset>100965</wp:posOffset>
                </wp:positionV>
                <wp:extent cx="808990" cy="344805"/>
                <wp:effectExtent l="5080" t="5715" r="5715" b="5080"/>
                <wp:wrapNone/>
                <wp:docPr id="59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4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311.2pt;margin-top:7.95pt;width:63.65pt;height:2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000000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97" w:right="1542" w:gutter="0" w:header="0" w:top="1871" w:footer="794" w:bottom="18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FZShuSong-Z01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1080135" cy="266700"/>
              <wp:effectExtent l="0" t="0" r="0" b="0"/>
              <wp:wrapNone/>
              <wp:docPr id="6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1pt;mso-wrap-distance-left:9.05pt;mso-wrap-distance-right:0pt;mso-wrap-distance-top:0pt;mso-wrap-distance-bottom:0pt;margin-top:-31pt;mso-position-vertical-relative:text;margin-left:35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Times New Roman" w:hAnsi="Times New Roman" w:eastAsia="CESI宋体-GB13000" w:cs="Times New Roman"/>
      <w:color w:val="000000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aowuuuuu</dc:creator>
  <dc:description/>
  <dc:language>en-US</dc:language>
  <cp:lastModifiedBy>zfb-320-01</cp:lastModifiedBy>
  <cp:lastPrinted>2024-04-25T12:03:00Z</cp:lastPrinted>
  <dcterms:modified xsi:type="dcterms:W3CDTF">2024-11-12T09:4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090D545E529C9BD2E22662CA486C4</vt:lpwstr>
  </property>
  <property fmtid="{D5CDD505-2E9C-101B-9397-08002B2CF9AE}" pid="3" name="KSOProductBuildVer">
    <vt:lpwstr>2052-11.8.2.10195</vt:lpwstr>
  </property>
</Properties>
</file>