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洛阳市孟津区人民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进展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87"/>
        <w:gridCol w:w="1856"/>
        <w:gridCol w:w="1794"/>
      </w:tblGrid>
      <w:tr>
        <w:trPr>
          <w:trHeight w:val="7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初征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办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进展情况</w:t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洛阳绿色石化先进材料产业基地空间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因决策权限在省、市级，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政府重大行政决策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录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先进制造业开发区国土空间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先进制造业开发区控制性详细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现代物流业中长期发展规划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在研究制定，还未进行到面向社会公开征求意见的步骤。</w:t>
            </w:r>
          </w:p>
        </w:tc>
      </w:tr>
      <w:tr>
        <w:trPr>
          <w:trHeight w:val="7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公办普通高中学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</w:t>
            </w:r>
          </w:p>
        </w:tc>
      </w:tr>
      <w:tr>
        <w:trPr>
          <w:trHeight w:val="7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工业污水处理收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在研究制定，还未进行到面向社会公开征求意见的步骤。</w:t>
            </w:r>
          </w:p>
        </w:tc>
      </w:tr>
      <w:tr>
        <w:trPr>
          <w:trHeight w:val="7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养老服务体系建设三年行动计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民政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在研究制定，还未进行到面向社会公开征求意见的步骤。</w:t>
            </w:r>
          </w:p>
        </w:tc>
      </w:tr>
      <w:tr>
        <w:trPr>
          <w:trHeight w:val="7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全域旅游发展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文广旅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在研究制定，还未进行到面向社会公开征求意见的步骤。</w:t>
            </w:r>
          </w:p>
        </w:tc>
      </w:tr>
      <w:tr>
        <w:trPr>
          <w:trHeight w:val="7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人民政府关于加强禁煤区管理的通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生态环境局孟津分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公开征求意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该事项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份新增加的重大行政决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1497" w:right="1542" w:gutter="0" w:header="0" w:top="1871" w:footer="794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FZShuSong-Z01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8013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1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CESI宋体-GB13000" w:cs="Times New Roman"/>
      <w:color w:val="00000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aowuuuuu</dc:creator>
  <dc:description/>
  <dc:language>en-US</dc:language>
  <cp:lastModifiedBy>zfb-320-01</cp:lastModifiedBy>
  <cp:lastPrinted>2024-11-07T11:30:00Z</cp:lastPrinted>
  <dcterms:modified xsi:type="dcterms:W3CDTF">2024-11-12T10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90D545E529C9BD2E22662CA486C4</vt:lpwstr>
  </property>
  <property fmtid="{D5CDD505-2E9C-101B-9397-08002B2CF9AE}" pid="3" name="KSOProductBuildVer">
    <vt:lpwstr>2052-11.8.2.10195</vt:lpwstr>
  </property>
</Properties>
</file>