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孟津区首批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医阁建设达标单位名单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32"/>
      </w:tblGrid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位 名 称</w:t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中医院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八一社区卫生服务站</w:t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医院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泰康社区卫生服务站</w:t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乐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乐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平乐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乐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丁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乐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象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乐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妯娌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乐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马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乐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后营村卫生所</w:t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麻屯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麻屯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下洼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麻屯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庙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村卫生所</w:t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鹤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鹤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铁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鹤镇堡子村平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鹤镇沟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村卫生所</w:t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朝阳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朝阳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周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朝阳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寨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朝阳镇南陈村卫生所</w:t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浪底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浪底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刘庄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浪底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朱坡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浪底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石门村卫生所</w:t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盟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盟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李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盟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河村卫生所</w:t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横水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横水镇红光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横水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寒亮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横水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铁楼村卫生所</w:t>
            </w:r>
          </w:p>
        </w:tc>
      </w:tr>
      <w:tr>
        <w:trPr>
          <w:trHeight w:val="10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袋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7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袋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杨沟村卫生所</w:t>
            </w:r>
          </w:p>
          <w:p>
            <w:pPr>
              <w:pStyle w:val="Normal"/>
              <w:tabs>
                <w:tab w:val="clear" w:pos="420"/>
                <w:tab w:val="left" w:pos="847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袋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东地村卫生所</w:t>
            </w:r>
          </w:p>
          <w:p>
            <w:pPr>
              <w:pStyle w:val="Normal"/>
              <w:tabs>
                <w:tab w:val="clear" w:pos="420"/>
                <w:tab w:val="left" w:pos="847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袋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酒流凹村卫生所</w:t>
            </w:r>
          </w:p>
          <w:p>
            <w:pPr>
              <w:pStyle w:val="Normal"/>
              <w:tabs>
                <w:tab w:val="clear" w:pos="420"/>
                <w:tab w:val="left" w:pos="847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袋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东小梵村卫生所</w:t>
            </w:r>
          </w:p>
          <w:p>
            <w:pPr>
              <w:pStyle w:val="Normal"/>
              <w:tabs>
                <w:tab w:val="clear" w:pos="420"/>
                <w:tab w:val="left" w:pos="847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袋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赵沟村卫生所</w:t>
            </w:r>
          </w:p>
          <w:p>
            <w:pPr>
              <w:pStyle w:val="Normal"/>
              <w:tabs>
                <w:tab w:val="clear" w:pos="420"/>
                <w:tab w:val="left" w:pos="847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袋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半坡村卫生所</w:t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庄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庄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凤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庄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  <w:t>十里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洛阳市孟津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庄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护庄村卫生所</w:t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关镇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洛阳市孟津区城关镇贾滹沱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村卫生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洛阳市孟津区城关镇上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村卫生所</w:t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良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洛阳市孟津区白鹤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落驾沟村卫生所</w:t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  利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孟津区吉利街道西杨村卫生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孟津区康乐街道北陈村卫生室</w:t>
            </w:r>
          </w:p>
        </w:tc>
      </w:tr>
      <w:tr>
        <w:trPr>
          <w:trHeight w:val="3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想念</cp:lastModifiedBy>
  <cp:lastPrinted>2024-12-04T16:32:00Z</cp:lastPrinted>
  <dcterms:modified xsi:type="dcterms:W3CDTF">2024-12-06T01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27EB62E5D474FBA0F9B90B002B6E3_13</vt:lpwstr>
  </property>
  <property fmtid="{D5CDD505-2E9C-101B-9397-08002B2CF9AE}" pid="3" name="KSOProductBuildVer">
    <vt:lpwstr>2052-12.1.0.18912</vt:lpwstr>
  </property>
</Properties>
</file>