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</w:rPr>
        <w:t>家</w:t>
      </w: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双语实验学校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区麻屯镇博雅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平乐镇初级中学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大张实业有限公司孟津盛德美购物广场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群泰购物广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宝玉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华泰商务大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秋煦佰世福农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亨泽储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宏兴盛世石油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浪淘沙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福来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九源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达石化有限责任公司（特种油品作业部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绿色家园星亮网吧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三田仓储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豫丹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昊康保温材料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天力机械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峰鑫机械设备制造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州德融科技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翎微纳新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泽天石化配件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九小场所</w:t>
      </w:r>
      <w:r>
        <w:rPr>
          <w:b/>
          <w:bCs/>
          <w:sz w:val="32"/>
          <w:szCs w:val="32"/>
          <w:lang w:val="en-US" w:eastAsia="zh-CN"/>
        </w:rPr>
        <w:t>247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华伟汽车维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金伟杂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张启清汽车维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红波汽车维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米妈妈凉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雷先生重庆小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春香驴肉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朝阳镇华姐麻辣烫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豫李强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好百家刀削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天天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梵宇早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朱孟凯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金昊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洛冉小吃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坤坤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王帅强熟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张姐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彦语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索行芝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黑色经典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王志红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小赵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韩金邦不翻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艺豪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豫洛家纺店（恒源祥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梦娇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趁青春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爱亲孕婴店会盟路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晓燕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艺茹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美美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润敏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创意发型工作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童妞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小峰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毛灵芳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王亚静内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优美美容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世雅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笑颜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艾静儿美容美体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善惠砭艾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李方潇蔓瘦佳人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区杏林苑美容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逸美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美娇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张倩保健按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海涛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永利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蓝科电脑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进艳眼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魅惑美妆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娜峰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糖汐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新晓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会盟镇梁美琴男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如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衣在美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漂亮女孩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序言婚礼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镇欧尼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秋香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曼佳日化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长庚职业技能培训学校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朝阳韩旭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爱她婚纱租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雪明眼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孝阳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明视野眼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色彩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枫锦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食合材炸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众爱宝医疗器械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建云熟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可爱洋服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冬宝手机经营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高丽霞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丁字货运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杨梦雅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恒昌便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润达广告经营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成成烧饼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瑞信通讯器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风仙按摩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小诚家服装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钦钦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横水朝杰通信器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悦翔通讯商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七彩画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蜜雪冰城饮品店（授权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格远通讯器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俊伟电料水暖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敏机械工程配件经营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尤记羊肉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于代见食品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嘉硕门窗经营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真诚干洗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千汇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玲玲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优家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浪底镇祥祥卤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阿建量具销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宁辰建材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开元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红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喜成建材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之美装饰装修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品肴火锅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辰沐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琛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恩悦眼镜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味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玉萍养生店（七日瘦生态减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成工程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崔小妞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娟户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鲁燕零售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河滨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晨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许小山豆腐汤馆（老许养生豆腐丸子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长安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欢喜服装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唐贸易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民丰银行股份有限公司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腾远鞋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顺婚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玉川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钱飞邑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招辉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御秀装饰设计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文波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盈赫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文明小吃服务店（面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慢热咖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扬百货商行（顺达超市东杨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磊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付乔依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南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聚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桃香皮肤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惠新购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凯阳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成汽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宪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琰婕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陈氏老味道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嘻力汽车养护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金顺钰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生静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银娣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芝涵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越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帐丽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君庆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丁巧娱乐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食暮饮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阿酒小吃店（早点见鸭鸭血粉丝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瑞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味轩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伯彦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卫烁汽车用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萱萱自行车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贺明洪花江味牛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欢欢电动车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精萃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房文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之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亚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吴海平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莹莹日化店（新生活化妆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伊树优嘉美发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权宇百货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桑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阿俏美容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班念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觅思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薯客行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马木海买子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书军肉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盈德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李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悦小吃服务店（大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卢有治口腔诊所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志刚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进光装饰材料店（德爱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斗米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泽松烟酒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暖食光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平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铛铛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门台鲜肉汤包店二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滋味羊汤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宜佳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珂凡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鑫鑫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燕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州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梓桐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辉盼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豪哲保健服务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宾楼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玉喜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洪利农机配件经营部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东方红拖拉机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杨新村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远豪家具营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安康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吴幸福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齐放干菜店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福记鸡汤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30T08:4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D6782254821A10C47FB34BE813E</vt:lpwstr>
  </property>
  <property fmtid="{D5CDD505-2E9C-101B-9397-08002B2CF9AE}" pid="3" name="KSOProductBuildVer">
    <vt:lpwstr>2052-11.1.0.10938</vt:lpwstr>
  </property>
</Properties>
</file>